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инистерство образования и науки Р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лтайский кра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о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школьного округа                                               директор школы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№1 от 27.08.12г.                                   _______Л.И. Анциф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каз № 47 от 28.08.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тодической работы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56"/>
          <w:szCs w:val="56"/>
        </w:rPr>
        <w:t>Новоярковского школьного округа</w:t>
      </w:r>
    </w:p>
    <w:p>
      <w:pPr>
        <w:pStyle w:val="Normal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b/>
          <w:sz w:val="56"/>
          <w:szCs w:val="56"/>
        </w:rPr>
        <w:t>на 2012 -2013 учебный год</w:t>
      </w:r>
      <w:r>
        <w:rPr>
          <w:rFonts w:cs="Arial" w:ascii="Harlow Solid Italic" w:hAnsi="Harlow Solid Italic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межшкольного методического объединения учителе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ярковского шко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>Формирование компетентности участников образовательного процесса как одно из ключевых направлений современной стратегии развития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деятельности</w:t>
      </w:r>
      <w:r>
        <w:rPr/>
        <w:t xml:space="preserve">: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создать условия для повышения качества образования путем формирования профессио</w:t>
        <w:softHyphen/>
        <w:t>нальных компетенций педагогов через сетевое взаимодействи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обобщение и распространение положительного опыта творчески работающих учителей;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инициирование поисковой, научно-исследовательской деятельности, саморазвития педа</w:t>
        <w:softHyphen/>
        <w:t>гог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0" w:leader="none"/>
        </w:tabs>
        <w:autoSpaceDE w:val="false"/>
        <w:ind w:left="0" w:firstLine="567"/>
        <w:rPr/>
      </w:pPr>
      <w:r>
        <w:rPr>
          <w:sz w:val="28"/>
          <w:szCs w:val="28"/>
        </w:rPr>
        <w:t>методическая подготовка педагогов к реализации деятельностно-компетентностного подхода в системе школьного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0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вышение качества работы с одаренными учащимися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обеспечение информационного сопровождения педагог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О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едагоги МКОУ «Новоярковская СОШ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едагоги МКОУ «Попереченская СОШ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и МКОУ «Корниловская  СОШ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едагоги МКОУ «Толстовская СОШ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едагоги МКОУ «Октябрьская  СОШ»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41"/>
        <w:gridCol w:w="2375"/>
        <w:gridCol w:w="2428"/>
        <w:gridCol w:w="14"/>
      </w:tblGrid>
      <w:tr>
        <w:trPr>
          <w:trHeight w:val="8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/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7" w:hanging="0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97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выполн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>
          <w:trHeight w:val="274" w:hRule="atLeast"/>
        </w:trPr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тодическая и консультационная работа</w:t>
            </w:r>
          </w:p>
        </w:tc>
      </w:tr>
      <w:tr>
        <w:trPr>
          <w:trHeight w:val="30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 по предметам:</w:t>
            </w:r>
          </w:p>
          <w:p>
            <w:pPr>
              <w:pStyle w:val="Normal"/>
              <w:rPr/>
            </w:pPr>
            <w:r>
              <w:rPr/>
              <w:t>- естественнонаучного цик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тематика и 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зыкознание, литература, 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стетического цик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ММО Кольченко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6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по методике преподавания предме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мес.  </w:t>
            </w:r>
          </w:p>
          <w:p>
            <w:pPr>
              <w:pStyle w:val="Normal"/>
              <w:rPr/>
            </w:pPr>
            <w:r>
              <w:rPr/>
              <w:t>( в последний четверг месяц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  <w:p>
            <w:pPr>
              <w:pStyle w:val="Normal"/>
              <w:rPr/>
            </w:pPr>
            <w:r>
              <w:rPr/>
              <w:t>Комбарова М.А.</w:t>
            </w:r>
          </w:p>
          <w:p>
            <w:pPr>
              <w:pStyle w:val="Normal"/>
              <w:rPr/>
            </w:pPr>
            <w:r>
              <w:rPr/>
              <w:t>Каппес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по подготовке к итоговой аттест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апр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енко С.А.</w:t>
            </w:r>
          </w:p>
          <w:p>
            <w:pPr>
              <w:pStyle w:val="Normal"/>
              <w:rPr/>
            </w:pPr>
            <w:r>
              <w:rPr/>
              <w:t>Комбарова М.А.</w:t>
            </w:r>
          </w:p>
          <w:p>
            <w:pPr>
              <w:pStyle w:val="Normal"/>
              <w:rPr/>
            </w:pPr>
            <w:r>
              <w:rPr/>
              <w:t>Каппес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директоров и их заместителей в округе</w:t>
            </w:r>
          </w:p>
          <w:p>
            <w:pPr>
              <w:pStyle w:val="Normal"/>
              <w:rPr/>
            </w:pPr>
            <w:r>
              <w:rPr/>
              <w:t>- «Основные направления деятельности школьного округа в ходе модернизации региональной системы образова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округа Анциферова Л.И.</w:t>
            </w:r>
          </w:p>
        </w:tc>
      </w:tr>
      <w:tr>
        <w:trPr>
          <w:trHeight w:val="8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поддержка учащихся при подготовке к государственной аттестации                             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март                                       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  <w:p>
            <w:pPr>
              <w:pStyle w:val="Normal"/>
              <w:rPr/>
            </w:pPr>
            <w:r>
              <w:rPr/>
              <w:t xml:space="preserve">Терещенко Н.Н.                                                </w:t>
            </w:r>
          </w:p>
        </w:tc>
      </w:tr>
      <w:tr>
        <w:trPr>
          <w:trHeight w:val="10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школьного конкурса «Лучшая предметная неделя - 2013» (приложение 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округа Анциферова Л.И.</w:t>
            </w:r>
          </w:p>
        </w:tc>
      </w:tr>
      <w:tr>
        <w:trPr>
          <w:trHeight w:val="8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                                                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поддержка учащихся при подготовке к государственной аттестации                             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март                                       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  <w:p>
            <w:pPr>
              <w:pStyle w:val="Normal"/>
              <w:rPr/>
            </w:pPr>
            <w:r>
              <w:rPr/>
              <w:t xml:space="preserve">Терещенко Н.Н.                                                </w:t>
            </w:r>
          </w:p>
        </w:tc>
      </w:tr>
      <w:tr>
        <w:trPr>
          <w:trHeight w:val="10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школьного конкурса «Ученик года округа» (приложение 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Цыганкова Ю.Г.</w:t>
            </w:r>
          </w:p>
        </w:tc>
      </w:tr>
      <w:tr>
        <w:trPr>
          <w:trHeight w:val="15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sz w:val="22"/>
                <w:szCs w:val="22"/>
              </w:rPr>
              <w:t xml:space="preserve">межшкольной исследовательской конференци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ладших школьников «Юные исследователи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ложение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МО Кольченко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единых методических дней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</w:rPr>
        <w:t>1 методический день                                                                                   октябрь</w:t>
      </w:r>
    </w:p>
    <w:p>
      <w:pPr>
        <w:pStyle w:val="Normal"/>
        <w:rPr/>
      </w:pPr>
      <w:r>
        <w:rPr>
          <w:sz w:val="28"/>
          <w:szCs w:val="28"/>
        </w:rPr>
        <w:t>На базе МКОУ «Новоярковская СОШ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культуры ценностно-смысловой и информационной компетенций учащихся средствами естественнонаучных дисципли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едставление отчетов-презентаций недели естествознания школами Новоярковского школьного округ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сещение занятий и мастер-класса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Урок окружающего мира (1-4 кл)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физики (7-9 кл)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Занятие химического кружка (10-11 кл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стер-класс для учащихся «Трудные задачи ЕГЭ по химии и биологии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нтеллектуальная игра с применением ИКТ «Поле чудес» по естествознанию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2 методический день                                                                                        декабрь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На базе МКОУ «Корниловская СОШ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звитие учебно-познавательной и социально-трудовой компетенций  школьников как условие формирования интеллектуальн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ставление отчетов-презентаций недели математики и информатики  школами Новоярковского школьного округ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ещение занятий и мастер-класса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Урок математики (1-4 кл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информатики (5-9 кл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Занятие элективного курса (10-11 кл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Мастер-класс для учащихся «ЕГЭ по математике: задания части С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ллектуальная игра с применением ИКТ по математике и информатик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           </w:t>
      </w:r>
      <w:r>
        <w:rPr>
          <w:b/>
        </w:rPr>
        <w:t>3 методический день                                                                               февраль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На базе МКОУ «Толстовская СОШ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звитие общекультурной и коммуникативной компетенций учащихся как условие формирования социализированной личности выпускник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дставление отчетов-презентаций недели языкознания, литературы и истории  школами Новоярковского школьного округ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ещение занятий и мастер-класс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к ОРКиСЭ  (4 кл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литературы (5-9 кл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ятие элективного курса (10-11 кл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тер-класс для учащихся «ЕГЭ по русскому языку»</w:t>
      </w:r>
    </w:p>
    <w:p>
      <w:pPr>
        <w:pStyle w:val="Normal"/>
        <w:numPr>
          <w:ilvl w:val="0"/>
          <w:numId w:val="2"/>
        </w:numPr>
        <w:ind w:left="360" w:firstLine="66"/>
        <w:rPr>
          <w:b/>
          <w:b/>
        </w:rPr>
      </w:pPr>
      <w:r>
        <w:rPr>
          <w:sz w:val="28"/>
          <w:szCs w:val="28"/>
        </w:rPr>
        <w:t>Интеллектуальная игра с применением ИКТ по языкознанию, литературе и истории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4 методический день                                                                                    апрел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базе МКОУ «Попереченская СОШ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Формирование компетенции личностного самосовершенствования  учащихся на основе дифференцированного подхода к учебно-воспитательному процессу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едставление отчетов-презентаций недели эстетики и искусства  школами Новоярковского школьного округ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сещение занятий и мастер-класса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урочное занятие  (1-2  кл)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Урок ИЗО  (5-9 кл)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Урок технологии (10-11 кл)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Мастер-класс педагога дополнительного образования.</w:t>
      </w:r>
    </w:p>
    <w:p>
      <w:pPr>
        <w:pStyle w:val="Normal"/>
        <w:numPr>
          <w:ilvl w:val="0"/>
          <w:numId w:val="5"/>
        </w:numPr>
        <w:ind w:left="360" w:firstLine="66"/>
        <w:rPr>
          <w:b/>
          <w:b/>
        </w:rPr>
      </w:pPr>
      <w:r>
        <w:rPr>
          <w:sz w:val="28"/>
          <w:szCs w:val="28"/>
        </w:rPr>
        <w:t>Конкурс «Ученик года округ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sz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sz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15:00Z</dcterms:created>
  <dc:creator>Учитель</dc:creator>
  <dc:description/>
  <cp:keywords/>
  <dc:language>en-US</dc:language>
  <cp:lastModifiedBy>светлана</cp:lastModifiedBy>
  <cp:lastPrinted>2012-09-26T15:06:00Z</cp:lastPrinted>
  <dcterms:modified xsi:type="dcterms:W3CDTF">2014-02-11T18:22:00Z</dcterms:modified>
  <cp:revision>6</cp:revision>
  <dc:subject/>
  <dc:title/>
</cp:coreProperties>
</file>