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комисс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Учебная комисс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седатель</w:t>
      </w:r>
      <w:r>
        <w:rPr>
          <w:rFonts w:cs="Times New Roman" w:ascii="Times New Roman" w:hAnsi="Times New Roman"/>
          <w:sz w:val="32"/>
          <w:szCs w:val="32"/>
        </w:rPr>
        <w:t xml:space="preserve"> – Валова Л.Ф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ьченко С.А., Петрова Е.И., Анциферова Л.И., Каппес О.А.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ш Л.А., Хочай Наталья, Капес Ви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Финансово-экономическая комиссия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седатель</w:t>
      </w:r>
      <w:r>
        <w:rPr>
          <w:rFonts w:cs="Times New Roman" w:ascii="Times New Roman" w:hAnsi="Times New Roman"/>
          <w:sz w:val="32"/>
          <w:szCs w:val="32"/>
        </w:rPr>
        <w:t xml:space="preserve"> – Комбарова М.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ва О.А., Шевлякова Е.Ю., Кимаева Г.Н., Вечканова Е.В.,     Храмцова Н.Н., Байда Наталья, Глебова Лен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Комиссия по организации внеурочной деятельности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седатель </w:t>
      </w:r>
      <w:r>
        <w:rPr>
          <w:rFonts w:cs="Times New Roman" w:ascii="Times New Roman" w:hAnsi="Times New Roman"/>
          <w:sz w:val="32"/>
          <w:szCs w:val="32"/>
        </w:rPr>
        <w:t>– Новикова Е.И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рыткина Л.Н., Тамбовцева Л.А., Топчиева С.А., Тетерина М.А., Шевляков Витя, Старчиков Никита, Овчинникова Аня,  Матюшкина Ира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влякова Ка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13:00Z</dcterms:created>
  <dc:creator>Customer</dc:creator>
  <dc:description/>
  <cp:keywords/>
  <dc:language>en-US</dc:language>
  <cp:lastModifiedBy>Customer</cp:lastModifiedBy>
  <dcterms:modified xsi:type="dcterms:W3CDTF">2008-12-14T08:13:00Z</dcterms:modified>
  <cp:revision>2</cp:revision>
  <dc:subject/>
  <dc:title/>
</cp:coreProperties>
</file>